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/>
      </w:pPr>
      <w:bookmarkStart w:id="0" w:name="_GoBack"/>
      <w:bookmarkEnd w:id="0"/>
      <w:r>
        <w:rPr/>
        <w:t>Quadro S1. Itens do checklist a serem incluídos no relato de revisão sistemática ou meta-análise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4"/>
        <w:gridCol w:w="10271"/>
        <w:gridCol w:w="1275"/>
      </w:tblGrid>
      <w:tr>
        <w:trPr>
          <w:tblHeader w:val="true"/>
          <w:trHeight w:val="1040" w:hRule="atLeast"/>
        </w:trPr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ção/tópico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0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tem d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checkli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atado na página nº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dentifique o artigo como uma revisão sistemática, meta-análise, ou amb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struturad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um resumo estruturado incluindo, se aplicável: referencial teórico; objetivos; fonte de dados; critérios de elegibilidade; participantes e intervenções; avaliação do estudo e síntese dos métodos; resultados; limitações; conclusões e implicações dos achados principais; número de registro da revisão sistemát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a justificativa da revisão no contexto do que já é conheci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uma afirmação explícita sobre as questões abordadas com referência a participantes, intervenções,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parações, resultados e desenho de estudo (PICO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TODO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o e regist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ique se existe um protocolo de revisão, se e onde pode ser acessado (ex. endereço eletrônico), e, se disponível, forneça informações sobre o registro da revisão, incluindo o número de regis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de elegibilidad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pecifique características do estudo (ex. PICOS, extensão do seguimento) e características dos relatos (ex. anos considerados, idioma, se é publicado) usadas como critérios de elegibilidade, apresentando justificati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informaçã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todas as fontes de informação na busca (ex. base de dados com datas de cobertura, contato com autores para identificação de estudos adicionais) e data da última bus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a estratégia completa de busca eletrônica para pelo menos uma base de dados, incluindo os limites utilizados, de forma que possa ser repeti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os estu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o processo de seleção dos estudos (isto é, busca, elegibilidade, os incluídos na revisão sistemática, e, se aplicável, os incluídos na meta-anális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cesso de coleta de da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creva o método de extração de dados dos artigos (ex. formas para piloto, independente, em duplicata) e todos os processos para obtenção e confirmação de dados dos pesquisado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dos dado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ste e defina todas as variáveis obtidas dos dados (ex. PICOS, fontes de financiamento) e quaisquer referências ou simplificações realiz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sco de viés em cada estud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os métodos usados para avaliar o risco de viés em cada estudo (incluindo a especificação se foi feito durante o estudo ou no nível de resultados), e como esta informação foi usada na análise de da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sumarizaçã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fina as principais medidas de sumarização dos resultados (ex. risco relativo, diferença méd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e dos resulta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os métodos de análise dos dados e combinação de resultados dos estudos, se realizados, incluindo medidas de consistência (por exemplo, 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 para cada meta-análi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sco de viés entre estu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pecifique qualquer avaliação do risco de viés que possa influenciar a evidência cumulativa (ex. viés de publicação, relato seletivo nos estudo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adiciona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métodos de análise adicional (ex. análise de sensibilidade ou análise de subgrupos, metarregressão), se realizados, indicando quais foram pré-especifica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estu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números dos estudos rastreados, avaliados para elegibilidade e incluídos na revisão, razões para exclusão em cada estágio, preferencialmente por meio de gráfico de flux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acterísticas dos estu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cada estudo, apresente características para extração dos dados (ex. tamanho do estudo, PICOS, período de acompanhamento) e apresente as citaçõ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sco de viés em cada estudo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dados sobre o risco de viés em cada estudo e, se disponível, alguma avaliação em resultados (ver item 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ultados de estudos individua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todos os resultados considerados (benefícios ou riscos), apresente para cada estudo: (a) sumário simples de dados para cada grupo de intervenção e (b) efeitos estimados e intervalos de confiança, preferencialmente por meio de gráficos de flore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e dos resulta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resultados para cada meta-análise feita, incluindo intervalos de confiança e medidas de consistên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sco de viés entre estu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e resultados da avaliação de risco de viés entre os estudos (ver item 15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adiciona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resultados de análises adicionais, se realizadas (ex. análise de sensibilidade ou subgrupos, metarregressão [ver item 16]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SÃ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mário da evidênci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marize os resultados principais, incluindo a força de evidência para cada resultado; considere sua relevância para grupos-chave (ex. profissionais da saúde, usuários e formuladores de política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çõ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cuta limitações no nível dos estudos e dos desfechos (ex. risco de viés) e no nível da revisão (ex. obtenção incompleta de pesquisas identificadas, viés de relat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õ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e a interpretação geral dos resultados no contexto de outras evidências e implicações para futuras pesquis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EN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en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creva fontes de financiamento para a revisão sistemática e outros suportes (ex.: suprimento de dados), papel dos financiadores na revisão sistemát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60315</wp:posOffset>
              </wp:positionH>
              <wp:positionV relativeFrom="paragraph">
                <wp:posOffset>635</wp:posOffset>
              </wp:positionV>
              <wp:extent cx="4362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2pt;mso-wrap-distance-left:0pt;mso-wrap-distance-right:0pt;mso-wrap-distance-top:0pt;mso-wrap-distance-bottom:0pt;margin-top:0.05pt;mso-position-vertical-relative:text;margin-left:3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Tahoma" w:hAnsi="Tahoma" w:cs="Tahoma"/>
      <w:b/>
      <w:bCs/>
      <w:sz w:val="36"/>
      <w:szCs w:val="20"/>
      <w:lang w:val="en-GB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ahoma" w:hAnsi="Tahoma" w:cs="Tahoma"/>
      <w:b/>
      <w:bCs/>
      <w:sz w:val="36"/>
      <w:lang w:val="en-GB"/>
    </w:rPr>
  </w:style>
  <w:style w:type="character" w:styleId="RodapChar">
    <w:name w:val="Rodapé Char"/>
    <w:qFormat/>
    <w:rPr>
      <w:sz w:val="24"/>
      <w:szCs w:val="24"/>
      <w:lang w:val="en-C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6:00Z</dcterms:created>
  <dc:creator>mocampo</dc:creator>
  <dc:description/>
  <cp:keywords/>
  <dc:language>en-US</dc:language>
  <cp:lastModifiedBy>Pc</cp:lastModifiedBy>
  <cp:lastPrinted>2016-08-25T11:42:00Z</cp:lastPrinted>
  <dcterms:modified xsi:type="dcterms:W3CDTF">2018-09-16T11:18:00Z</dcterms:modified>
  <cp:revision>20</cp:revision>
  <dc:subject/>
  <dc:title>Microsoft Word - PRISMA 2009 Checklist.doc</dc:title>
</cp:coreProperties>
</file>